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/>
        <w:t xml:space="preserve">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</w:t>
      </w:r>
      <w:r>
        <w:rPr/>
        <w:t>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 в муниципальных дошкольных учреждениях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Приморского края от 19 декабря 2013 года № 327-КЗ «О субвенциях на обеспечение государственных гарантий реализации прав на получение общедоступного и бесплатного 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Порядок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учреждениях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4"/>
      </w:tblGrid>
      <w:tr>
        <w:trPr>
          <w:trHeight w:val="42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2014 г. №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учреждениях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й, выделенных из краевого бюджета,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учреждениях Михайловского муниципального района (далее соответственно - субвенции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Расходование субвенций, предоставленных департаментом образования и науки Приморского края (далее - департамент) в соответствии со сводной бюджетной росписью краевого бюджета, кассовым планом исполнения краевого бюджета в пределах лимитов бюджетных обязательств, предусмотренных департаментом на эти цели, осуществляется органами местного самоуправления с лицевых счетов главных распорядителей, распорядителей и получателей средств бюджетов муниципальных образований, открытых в отделениях Федерального казначейства по Приморскому кра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Субвенции ежемесячно перечисляются департаментом, согласно заявкам муниципального казённого образовательного учреждения  «Методическая служба образовательных учреждений» (далее – МКОУ «МСО ОУ»), поданным в департамент в срок до 15 числа, предшествующего месяцу финансирования (для перечисления в январе 2014 года – в срок до 20 января 2014 года), с учетом данных отчетов о целевом расходовании субвенций, указанных в пункте 6 настоящего Порядка, с учетом неиспользованного остатка субвенций, предоставленных в предыдущем месяц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убвенции направляются на следующие расход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ходы на оплату труда работников муниципальных общеобразовательных организаций в части оплаты труда административно-управленческого, педагогического и учебно-вспомогательного персонала, а также расходы на обеспечение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 в размерах, установл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обретение учебного оборудования, мебели для занятий, школьной мебел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обретение игрового оборудования, игр и игрушек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обретение бланков документов об образован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, осуществляемых из местных бюджет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еделение средств субвенции между муниципальными общеобразовательными учреждениями осуществляется МКОУ «МСО ОУ» в пределах утвержденной муниципальному образованию абсолютной суммы субвенции после согласования с департаменто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КОУ «МСО ОУ» в срок до 13 числа месяца, следующего за отчетным месяцем, предоставляет в департамент отчет о целевом расходовании субвенций по форме, утвержденной департамент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На основании отчетов о целевом расходовании субвенций, предоставленных в соответствии с пунктом 6 настоящего Порядка, в соответствии с методикой распределения субвенций между муниципальными образованиями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Приморского края, утвержденной приложением 2 к Закону Приморского края от 19 декабря 2013 года № 327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Приморского края», производится перераспределение субвенций путем внесения соответствующих изменений в закон Приморского края о краевом бюджете на теку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МКОУ «МСО ОУ» в установленном законодательством порядке осуществляют возврат в краевой бюджет неиспользованных средств субвенци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12:00Z</dcterms:created>
  <dc:creator>_</dc:creator>
  <dc:description/>
  <cp:keywords/>
  <dc:language>en-US</dc:language>
  <cp:lastModifiedBy>_</cp:lastModifiedBy>
  <cp:lastPrinted>2014-05-22T11:28:00Z</cp:lastPrinted>
  <dcterms:modified xsi:type="dcterms:W3CDTF">2014-05-22T00:28:00Z</dcterms:modified>
  <cp:revision>2</cp:revision>
  <dc:subject/>
  <dc:title/>
</cp:coreProperties>
</file>